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EMPLATE FOR THE STAKEHOLDERS COMMENTS/VIEWS/RECOMMENDATIONS ON KEMI STRATEGIC PLAN 2023/24-2027/28</w:t>
      </w:r>
    </w:p>
    <w:tbl>
      <w:tblPr>
        <w:tblStyle w:val="TableGrid"/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5"/>
        <w:gridCol w:w="4185"/>
        <w:gridCol w:w="4770"/>
      </w:tblGrid>
      <w:tr>
        <w:trPr>
          <w:trHeight w:val="576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o.</w:t>
            </w:r>
          </w:p>
        </w:tc>
        <w:tc>
          <w:tcPr>
            <w:tcW w:w="41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trategic Plan Chapter/Section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OMMENTS/VIEWS/ RECOMMENDATIONS</w:t>
            </w:r>
          </w:p>
        </w:tc>
      </w:tr>
      <w:tr>
        <w:trPr>
          <w:trHeight w:val="576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oreword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Preface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apter One: Introduction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apter Two: Strategic Direction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apter Three: Situational and Stakeholder Analyses</w:t>
            </w:r>
          </w:p>
        </w:tc>
        <w:tc>
          <w:tcPr>
            <w:tcW w:w="477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cs="" w:cstheme="minorBidi"/>
                <w:color w:val="auto"/>
              </w:rPr>
            </w:pPr>
            <w:r>
              <w:rPr>
                <w:rFonts w:eastAsia="SimSun" w:cs="" w:cstheme="minorBidi"/>
                <w:color w:val="auto"/>
                <w:kern w:val="0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apter Four: Strategic Issues, Goals and Key Result Areas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apter Five: Strategic Objectives and Strategies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apter Six: Implementation and Coordination Framework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apter Seven: Resource Requirement and Mobilization Strategies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apter Eight: Monitoring, Evaluation and Reporting Framework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nex I:  Implementation Matrix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nex II: Risk Analysis and Mitigation Measures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nex III: Quarterly Progress Reporting template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nex IV: Annual Progress Reporting template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nex V: Evaluation Reporting Template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0afe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bf0afe"/>
    <w:pPr>
      <w:widowControl/>
      <w:bidi w:val="0"/>
      <w:spacing w:lineRule="auto" w:line="240" w:before="0" w:after="0"/>
      <w:jc w:val="left"/>
    </w:pPr>
    <w:rPr>
      <w:rFonts w:ascii="Symbol" w:hAnsi="Symbol" w:cs="Symbol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e6f88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6</Words>
  <Characters>722</Characters>
  <CharactersWithSpaces>8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18:00Z</dcterms:created>
  <dc:creator>lenovo</dc:creator>
  <dc:description/>
  <dc:language>en-US</dc:language>
  <cp:lastModifiedBy>HP</cp:lastModifiedBy>
  <dcterms:modified xsi:type="dcterms:W3CDTF">2024-06-18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